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 Е Н О В О  П Р Е Д Л О Ж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left="53" w:right="2650" w:firstLine="3014"/>
        <w:jc w:val="right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17" w:firstLine="703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рез събиране на оферти с обява,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е нашата </w:t>
      </w:r>
      <w:r>
        <w:rPr>
          <w:rFonts w:cs="Times New Roman" w:ascii="Times New Roman" w:hAnsi="Times New Roman"/>
          <w:b/>
          <w:sz w:val="24"/>
          <w:szCs w:val="24"/>
        </w:rPr>
        <w:t>ценова оферта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40" w:after="240"/>
        <w:ind w:right="23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НА ЦЕНА  ПО ПОКАЗАТЕЛ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0"/>
        <w:gridCol w:w="900"/>
        <w:gridCol w:w="1080"/>
        <w:gridCol w:w="1260"/>
        <w:gridCol w:w="4210"/>
        <w:gridCol w:w="1386"/>
      </w:tblGrid>
      <w:tr>
        <w:trPr>
          <w:tblHeader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pacing w:before="6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, участващи при формирането на комплексна оценка (Ок) 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на офертите за възлагане на обществена поръчка въз основа на икономически най-изгодна оферта. Икономически най-изгодната оферта се определя въз основа на критерий за възлагане „най-ниска цена“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цена на услуга, в лева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pacing w:before="3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на цена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1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ЪРНЕНИ ХРА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1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1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1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до 5 0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 1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от 5 001 до 10 0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 1.2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над 10 001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ЪРДИ ГОРИВА (НАСИПНИ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 2.1 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ЕН КОНТРОЛ - лв./тон: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2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изчисляване на обем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 2.1.2  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геодезичен способ: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2.1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количество до 100 тон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40" w:leader="none"/>
              </w:tabs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2.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40" w:leader="none"/>
              </w:tabs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количествен над 100 тон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2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ЕН КОНТРОЛ - лв./тон: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2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2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100 т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3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, ТЕЧНИ ГОРИВА, МАСЛА И СМАЗК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цистерна, продуктопровод, резервоар,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.П.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1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72" w:leader="none"/>
              </w:tabs>
              <w:autoSpaceDE w:val="true"/>
              <w:spacing w:before="10" w:after="10"/>
              <w:ind w:right="-108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претегляне на везна (пълно-празно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1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1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1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отчитане показанията на масов разходоме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1.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1.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ТО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-108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претегляне на везна (пълно-празно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х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2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2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2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отчитане показанията на масов разходоме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2.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2.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ДУКТОПРОВОД - по тегловен метод чрез отчитане показанията на масов разходомер - цена в лв. за един де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4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ОАР - по обемен метод с помощта на калибровъчна таблиц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4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резервоара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4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резервоар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5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АКОВКИ НА ДРЕБНО (ВАРЕЛИ, БИДОНИ И ДР.)</w:t>
            </w:r>
            <w:r>
              <w:rPr>
                <w:rFonts w:cs="Times New Roman" w:ascii="Monotype Corsiva" w:hAnsi="Monotype Corsiva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Monotype Corsiva" w:hAnsi="Monotype Corsiva"/>
                <w:b/>
                <w:color w:val="000000"/>
                <w:sz w:val="22"/>
                <w:szCs w:val="22"/>
              </w:rPr>
              <w:t>по тегловен метод чрез претегляне на везн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- цена в лв. за един брой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 цистерна, резервоар,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.П.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1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1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2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ЗЕРВОА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3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резервоара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3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резервоар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4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АКОВКИ НА ДРЕБНО (ВАРЕЛИ, БИДОНИ И ДР.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4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броя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4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бро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4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ЛИ И РЕЗЕРВНИ ЧАСТ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4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тон (брой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4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тегляне-цена в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4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брояване-цена в лв./брой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4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проб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5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КАЛ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5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5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тегляне-цена за тон в един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5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обемно  замерване-цена в лв. за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5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проб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/>
        <w:autoSpaceDE w:val="true"/>
        <w:spacing w:before="240" w:after="120"/>
        <w:ind w:right="23"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РЕДЛОЖЕНИ ЦЕНИ СА БЕЗ ДДС!</w:t>
      </w:r>
    </w:p>
    <w:p>
      <w:pPr>
        <w:pStyle w:val="Normal"/>
        <w:widowControl/>
        <w:autoSpaceDE w:val="true"/>
        <w:spacing w:before="240" w:after="120"/>
        <w:ind w:right="23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ОБРАЗУВАНЕ НА УСЛУГИТЕ:</w:t>
      </w:r>
    </w:p>
    <w:p>
      <w:pPr>
        <w:pStyle w:val="Normal"/>
        <w:widowControl/>
        <w:autoSpaceDE w:val="true"/>
        <w:spacing w:before="120" w:after="0"/>
        <w:ind w:right="2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ЕН КОНТРОЛ: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ообразуването на услугата „КОЛИЧЕСТВЕН КОНТРОЛ, ИЗВЪРШВАН ПО ОБЕМЕН МЕТОД”, се включват всички дейности, които водят до получаване на краен количествен резултат, включително и: вземане на проби съгласно изискванията на стандартите (национални, европейски и/или международни), манипулиране на взетите проби, етикетирането и транспортирането им до акредитирана съгласно по БДС </w:t>
      </w:r>
      <w:r>
        <w:rPr>
          <w:rFonts w:cs="Times New Roman" w:ascii="Times New Roman" w:hAnsi="Times New Roman"/>
          <w:sz w:val="24"/>
          <w:szCs w:val="24"/>
          <w:lang w:val="en-US"/>
        </w:rPr>
        <w:t>EN 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C 17025 </w:t>
      </w:r>
      <w:r>
        <w:rPr>
          <w:rFonts w:cs="Times New Roman" w:ascii="Times New Roman" w:hAnsi="Times New Roman"/>
          <w:sz w:val="24"/>
          <w:szCs w:val="24"/>
        </w:rPr>
        <w:t>лаборатория за изпитване на взетата проба по показател: „хектолитрова маса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„относително тегло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„плътност при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„плътност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ЕН КОНТРОЛ: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ообразуване на услугата „КАЧЕСТВЕН КОНТРОЛ” се включват всички дейности, които водят до получаване на краен резултат удостоверяващ качеството на резервите и запасите, включително и: вземане на проби съгласно изискванията на стандартите за съответните резерви и запаси, манипулиране на взетите проби, етикетирането и транспортирането им до акредитирана съгласно БДС </w:t>
      </w:r>
      <w:r>
        <w:rPr>
          <w:rFonts w:cs="Times New Roman" w:ascii="Times New Roman" w:hAnsi="Times New Roman"/>
          <w:sz w:val="24"/>
          <w:szCs w:val="24"/>
          <w:lang w:val="en-US"/>
        </w:rPr>
        <w:t>EN 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C 17025 </w:t>
      </w:r>
      <w:r>
        <w:rPr>
          <w:rFonts w:cs="Times New Roman" w:ascii="Times New Roman" w:hAnsi="Times New Roman"/>
          <w:sz w:val="24"/>
          <w:szCs w:val="24"/>
        </w:rPr>
        <w:t>лаборатория и изпитването на взетите проби по всички показатели съгласно стандартите (национални, европейски и/или международни), регламентиращи техническите изискванията към резервите и запасите, законовите и подзаконовите нормативни актове, включително и Наредбата за изискванията за качеството на течните горива, условията, реда и начина за техния контрол, и технически спецификации.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В случаите, когато за даден резерв или запас е заявена комплексна услуга „КОЛИЧЕСТВЕН КОНТРОЛ ПО ОБЕМЕН МЕТОД И КАЧЕСТВЕН КОНТРОЛ” дублиращите се по т. 1. и т. 2. дейности се фактурират еднократно на възложителя (заявителя) в една от двете услуги.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Участникът трябва да предложи цена </w:t>
      </w:r>
      <w:r>
        <w:rPr>
          <w:rFonts w:cs="Times New Roman" w:ascii="Times New Roman" w:hAnsi="Times New Roman"/>
          <w:b/>
          <w:sz w:val="24"/>
          <w:szCs w:val="24"/>
        </w:rPr>
        <w:t>по всеки</w:t>
      </w:r>
      <w:r>
        <w:rPr>
          <w:rFonts w:cs="Times New Roman" w:ascii="Times New Roman" w:hAnsi="Times New Roman"/>
          <w:sz w:val="24"/>
          <w:szCs w:val="24"/>
        </w:rPr>
        <w:t xml:space="preserve"> от горепосочените показатели. Полетата маркирани със знак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хххххххххххх</w:t>
      </w:r>
      <w:r>
        <w:rPr>
          <w:rFonts w:cs="Times New Roman" w:ascii="Times New Roman" w:hAnsi="Times New Roman"/>
          <w:b/>
          <w:sz w:val="24"/>
          <w:szCs w:val="24"/>
        </w:rPr>
        <w:t xml:space="preserve">” не се попълват. </w:t>
      </w:r>
      <w:r>
        <w:rPr>
          <w:rFonts w:cs="Times New Roman" w:ascii="Times New Roman" w:hAnsi="Times New Roman"/>
          <w:sz w:val="24"/>
          <w:szCs w:val="24"/>
        </w:rPr>
        <w:t>Участник, който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е предложил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</w:rPr>
        <w:t>по всеки</w:t>
      </w:r>
      <w:r>
        <w:rPr>
          <w:rFonts w:cs="Times New Roman" w:ascii="Times New Roman" w:hAnsi="Times New Roman"/>
          <w:sz w:val="24"/>
          <w:szCs w:val="24"/>
        </w:rPr>
        <w:t xml:space="preserve"> от горепосочените показатели </w:t>
      </w:r>
      <w:r>
        <w:rPr>
          <w:rFonts w:cs="Times New Roman" w:ascii="Times New Roman" w:hAnsi="Times New Roman"/>
          <w:b/>
          <w:sz w:val="24"/>
          <w:szCs w:val="24"/>
        </w:rPr>
        <w:t>ще бъде отстранен</w:t>
      </w:r>
      <w:r>
        <w:rPr>
          <w:rFonts w:cs="Times New Roman" w:ascii="Times New Roman" w:hAnsi="Times New Roman"/>
          <w:sz w:val="24"/>
          <w:szCs w:val="24"/>
        </w:rPr>
        <w:t xml:space="preserve"> от по нататъшно участие в обществената поръчка!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 xml:space="preserve">             Подпис и печат: 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 и им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onotype Corsiva" w:hAnsi="Monotype Corsiva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type Corsiva" w:hAnsi="Monotype Corsiva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Arial" w:hAnsi="Arial" w:cs="Arial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Изнесен текст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8:00Z</dcterms:created>
  <dc:creator>Denica Truncheva</dc:creator>
  <dc:description/>
  <cp:keywords/>
  <dc:language>en-US</dc:language>
  <cp:lastModifiedBy>Martin Kirov</cp:lastModifiedBy>
  <cp:lastPrinted>2017-02-08T11:52:00Z</cp:lastPrinted>
  <dcterms:modified xsi:type="dcterms:W3CDTF">2017-02-14T09:30:00Z</dcterms:modified>
  <cp:revision>313</cp:revision>
  <dc:subject/>
  <dc:title/>
</cp:coreProperties>
</file>